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294755" cy="9653905"/>
                <wp:effectExtent l="190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9653760"/>
                          <a:chOff x="0" y="0"/>
                          <a:chExt cx="6294600" cy="9653760"/>
                        </a:xfrm>
                      </wpg:grpSpPr>
                      <wps:wsp>
                        <wps:cNvSpPr txBox="1"/>
                        <wps:spPr>
                          <a:xfrm>
                            <a:off x="8280" y="0"/>
                            <a:ext cx="6286680" cy="45324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P創英角ﾎﾟｯﾌﾟ体" w:hAnsi="HGP創英角ﾎﾟｯﾌﾟ体" w:eastAsia="HGP創英角ﾎﾟｯﾌﾟ体" w:cs="Century"/>
                                  <w:color w:val="auto"/>
                                  <w:lang w:val="en-US" w:eastAsia="ja-JP" w:bidi="ar-SA"/>
                                </w:rPr>
                                <w:t>港湾計画（改訂案）に対する意見募集用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90200"/>
                            <a:ext cx="6294600" cy="590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600"/>
                              <a:ext cx="97776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GP創英角ﾎﾟｯﾌﾟ体" w:hAnsi="HGP創英角ﾎﾟｯﾌﾟ体" w:eastAsia="HGP創英角ﾎﾟｯﾌﾟ体" w:cs="Century"/>
                                    <w:color w:val="auto"/>
                                    <w:lang w:val="en-US" w:eastAsia="ja-JP" w:bidi="ar-SA"/>
                                  </w:rPr>
                                  <w:t>ご意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9360" y="917640"/>
                              <a:ext cx="57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372680"/>
                              <a:ext cx="57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826280"/>
                              <a:ext cx="57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279520"/>
                              <a:ext cx="57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730960"/>
                              <a:ext cx="57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186360"/>
                              <a:ext cx="57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639960"/>
                              <a:ext cx="57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4093200"/>
                              <a:ext cx="57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4544640"/>
                              <a:ext cx="57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000040"/>
                              <a:ext cx="57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453280"/>
                              <a:ext cx="57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6291720" cy="5905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559440"/>
                            <a:ext cx="6205320" cy="179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5526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GP創英角ﾎﾟｯﾌﾟ体" w:hAnsi="HGP創英角ﾎﾟｯﾌﾟ体" w:eastAsia="HGP創英角ﾎﾟｯﾌﾟ体" w:cs="Century"/>
                                    <w:color w:val="auto"/>
                                    <w:lang w:val="en-US" w:eastAsia="ja-JP" w:bidi="ar-SA"/>
                                  </w:rPr>
                                  <w:t>住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640" y="322560"/>
                              <a:ext cx="61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70400"/>
                              <a:ext cx="61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27600"/>
                              <a:ext cx="61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75080"/>
                              <a:ext cx="61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447840"/>
                              <a:ext cx="5526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GP創英角ﾎﾟｯﾌﾟ体" w:hAnsi="HGP創英角ﾎﾟｯﾌﾟ体" w:eastAsia="HGP創英角ﾎﾟｯﾌﾟ体" w:cs="Century"/>
                                    <w:color w:val="auto"/>
                                    <w:lang w:val="en-US" w:eastAsia="ja-JP" w:bidi="ar-SA"/>
                                  </w:rPr>
                                  <w:t>氏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5040"/>
                              <a:ext cx="71424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GP創英角ﾎﾟｯﾌﾟ体" w:hAnsi="HGP創英角ﾎﾟｯﾌﾟ体" w:eastAsia="HGP創英角ﾎﾟｯﾌﾟ体" w:cs="Century"/>
                                    <w:color w:val="auto"/>
                                    <w:lang w:val="en-US" w:eastAsia="ja-JP" w:bidi="ar-SA"/>
                                  </w:rPr>
                                  <w:t>連絡先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7280" y="1352520"/>
                              <a:ext cx="5526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GP創英角ﾎﾟｯﾌﾟ体" w:hAnsi="HGP創英角ﾎﾟｯﾌﾟ体" w:eastAsia="HGP創英角ﾎﾟｯﾌﾟ体" w:cs="Century"/>
                                    <w:color w:val="auto"/>
                                    <w:lang w:val="en-US" w:eastAsia="ja-JP" w:bidi="ar-SA"/>
                                  </w:rPr>
                                  <w:t>年齢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52520"/>
                              <a:ext cx="5526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GP創英角ﾎﾟｯﾌﾟ体" w:hAnsi="HGP創英角ﾎﾟｯﾌﾟ体" w:eastAsia="HGP創英角ﾎﾟｯﾌﾟ体" w:cs="Century"/>
                                    <w:color w:val="auto"/>
                                    <w:lang w:val="en-US" w:eastAsia="ja-JP" w:bidi="ar-SA"/>
                                  </w:rPr>
                                  <w:t>性別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5280" y="545400"/>
                            <a:ext cx="5600880" cy="176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008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47840"/>
                              <a:ext cx="56008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280" y="895320"/>
                              <a:ext cx="54388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43160"/>
                              <a:ext cx="247644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1343160"/>
                              <a:ext cx="247644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640" y="3120480"/>
                            <a:ext cx="5838840" cy="54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560" y="8565480"/>
                            <a:ext cx="6156360" cy="108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意見提出先および問い合わせ先</w:t>
                              </w:r>
                            </w:p>
                            <w:p>
                              <w:pPr>
                                <w:tabs>
                                  <w:tab w:val="left" w:pos="1050" w:leader="none"/>
                                </w:tabs>
                                <w:overflowPunct w:val="false"/>
                                <w:bidi w:val="0"/>
                                <w:spacing w:before="71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(郵送)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〒５１０－００１１　三重県四日市市霞２丁目１－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9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四日市港管理組合　経営企画部整備課 港湾計画担当・環境調整担当</w:t>
                              </w:r>
                            </w:p>
                            <w:p>
                              <w:pPr>
                                <w:tabs>
                                  <w:tab w:val="left" w:pos="105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(FAX)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０５９－３６６－７０３３</w:t>
                              </w:r>
                            </w:p>
                            <w:p>
                              <w:pPr>
                                <w:tabs>
                                  <w:tab w:val="left" w:pos="105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(E-mail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kanri@yokkaichi-port.or.jp　件名「港湾計画（改訂案）に対する意見募集について」</w:t>
                              </w:r>
                            </w:p>
                            <w:p>
                              <w:pPr>
                                <w:tabs>
                                  <w:tab w:val="left" w:pos="105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(TEL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０５９－３６６－７０３７　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※電話は問い合わせのみです。ご意見は受け付けており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pt;width:495.65pt;height:760.15pt" coordorigin="0,2" coordsize="9913,152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13;top:2;width:989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P創英角ﾎﾟｯﾌﾟ体" w:hAnsi="HGP創英角ﾎﾟｯﾌﾟ体" w:eastAsia="HGP創英角ﾎﾟｯﾌﾟ体" w:cs="Century"/>
                            <w:color w:val="auto"/>
                            <w:lang w:val="en-US" w:eastAsia="ja-JP" w:bidi="ar-SA"/>
                          </w:rPr>
                          <w:t>港湾計画（改訂案）に対する意見募集用紙</w:t>
                        </w:r>
                      </w:p>
                    </w:txbxContent>
                  </v:textbox>
                  <v:fill o:detectmouseclick="t" type="solid" color2="white" opacity="0.59"/>
                  <v:stroke color="#3465a4" joinstyle="round" endcap="flat"/>
                  <w10:wrap type="none"/>
                </v:shape>
                <v:group id="shape_0" style="position:absolute;left:0;top:4081;width:9913;height:9300">
                  <v:shape id="shape_0" fillcolor="white" stroked="f" o:allowincell="f" style="position:absolute;left:0;top:4101;width:1539;height:6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GP創英角ﾎﾟｯﾌﾟ体" w:hAnsi="HGP創英角ﾎﾟｯﾌﾟ体" w:eastAsia="HGP創英角ﾎﾟｯﾌﾟ体" w:cs="Century"/>
                              <w:color w:val="auto"/>
                              <w:lang w:val="en-US" w:eastAsia="ja-JP" w:bidi="ar-SA"/>
                            </w:rPr>
                            <w:t>ご意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40,5526" to="9459,55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0,6243" to="9459,62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0,6957" to="9459,69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0,7671" to="9459,76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0,8382" to="9459,83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0,9099" to="9459,90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0,9814" to="9459,98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0,10527" to="9459,105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0,11238" to="9459,112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0,11955" to="9459,119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0,12669" to="9459,126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stroked="t" o:allowincell="f" style="position:absolute;left:5;top:4081;width:9907;height:92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8;top:883;width:9771;height:2826">
                  <v:shape id="shape_0" stroked="f" o:allowincell="f" style="position:absolute;left:69;top:883;width:869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GP創英角ﾎﾟｯﾌﾟ体" w:hAnsi="HGP創英角ﾎﾟｯﾌﾟ体" w:eastAsia="HGP創英角ﾎﾟｯﾌﾟ体" w:cs="Century"/>
                              <w:color w:val="auto"/>
                              <w:lang w:val="en-US" w:eastAsia="ja-JP" w:bidi="ar-SA"/>
                            </w:rPr>
                            <w:t>住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5,1391" to="9839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,2097" to="9839,2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,2817" to="9839,2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,3521" to="9839,3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;top:1589;width:869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GP創英角ﾎﾟｯﾌﾟ体" w:hAnsi="HGP創英角ﾎﾟｯﾌﾟ体" w:eastAsia="HGP創英角ﾎﾟｯﾌﾟ体" w:cs="Century"/>
                              <w:color w:val="auto"/>
                              <w:lang w:val="en-US" w:eastAsia="ja-JP" w:bidi="ar-SA"/>
                            </w:rPr>
                            <w:t>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;top:2309;width:112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GP創英角ﾎﾟｯﾌﾟ体" w:hAnsi="HGP創英角ﾎﾟｯﾌﾟ体" w:eastAsia="HGP創英角ﾎﾟｯﾌﾟ体" w:cs="Century"/>
                              <w:color w:val="auto"/>
                              <w:lang w:val="en-US" w:eastAsia="ja-JP" w:bidi="ar-SA"/>
                            </w:rPr>
                            <w:t>連絡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4;top:3013;width:869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GP創英角ﾎﾟｯﾌﾟ体" w:hAnsi="HGP創英角ﾎﾟｯﾌﾟ体" w:eastAsia="HGP創英角ﾎﾟｯﾌﾟ体" w:cs="Century"/>
                              <w:color w:val="auto"/>
                              <w:lang w:val="en-US" w:eastAsia="ja-JP" w:bidi="ar-SA"/>
                            </w:rPr>
                            <w:t>年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;top:3013;width:869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GP創英角ﾎﾟｯﾌﾟ体" w:hAnsi="HGP創英角ﾎﾟｯﾌﾟ体" w:eastAsia="HGP創英角ﾎﾟｯﾌﾟ体" w:cs="Century"/>
                              <w:color w:val="auto"/>
                              <w:lang w:val="en-US" w:eastAsia="ja-JP" w:bidi="ar-SA"/>
                            </w:rPr>
                            <w:t>性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6;top:861;width:8820;height:2776">
                  <v:shape id="shape_0" stroked="f" o:allowincell="f" style="position:absolute;left:906;top:861;width:8819;height:6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6;top:1566;width:8819;height:6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0;top:2271;width:8564;height:6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6;top:2976;width:3899;height:6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6;top:2976;width:3899;height:6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4;top:4916;width:9194;height:85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13491;width:9694;height:1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意見提出先および問い合わせ先</w:t>
                        </w:r>
                      </w:p>
                      <w:p>
                        <w:pPr>
                          <w:tabs>
                            <w:tab w:val="left" w:pos="1050" w:leader="none"/>
                          </w:tabs>
                          <w:overflowPunct w:val="false"/>
                          <w:bidi w:val="0"/>
                          <w:spacing w:before="71" w:after="0"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(郵送)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〒５１０－００１１　三重県四日市市霞２丁目１－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9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四日市港管理組合　経営企画部整備課 港湾計画担当・環境調整担当</w:t>
                        </w:r>
                      </w:p>
                      <w:p>
                        <w:pPr>
                          <w:tabs>
                            <w:tab w:val="left" w:pos="1050" w:leader="none"/>
                          </w:tabs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(FAX)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０５９－３６６－７０３３</w:t>
                        </w:r>
                      </w:p>
                      <w:p>
                        <w:pPr>
                          <w:tabs>
                            <w:tab w:val="left" w:pos="1050" w:leader="none"/>
                          </w:tabs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(E-mail)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kanri@yokkaichi-port.or.jp　件名「港湾計画（改訂案）に対する意見募集について」</w:t>
                        </w:r>
                      </w:p>
                      <w:p>
                        <w:pPr>
                          <w:tabs>
                            <w:tab w:val="left" w:pos="1050" w:leader="none"/>
                          </w:tabs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(TEL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※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０５９－３６６－７０３７　　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※電話は問い合わせのみです。ご意見は受け付けておりませ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本文字下げ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06:00Z</dcterms:created>
  <dc:creator>.</dc:creator>
  <dc:description/>
  <cp:keywords/>
  <dc:language>en-US</dc:language>
  <cp:lastModifiedBy>CFK VolumeLicense User</cp:lastModifiedBy>
  <cp:lastPrinted>2008-08-06T14:47:00Z</cp:lastPrinted>
  <dcterms:modified xsi:type="dcterms:W3CDTF">2010-12-15T00:04:00Z</dcterms:modified>
  <cp:revision>24</cp:revision>
  <dc:subject/>
  <dc:title/>
</cp:coreProperties>
</file>