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678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36"/>
                              </w:rPr>
                              <w:t>四日市港長期構想（第二次案）、四日市港港湾計画の方向性に対する意見募集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95pt;height:71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36"/>
                        </w:rPr>
                        <w:t>四日市港長期構想（第二次案）、四日市港港湾計画の方向性に対する意見募集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5062855</wp:posOffset>
                </wp:positionV>
                <wp:extent cx="572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98.65pt" to="472.95pt,39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5529580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35.4pt" to="472.95pt,43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6000115</wp:posOffset>
                </wp:positionV>
                <wp:extent cx="572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72.45pt" to="472.95pt,47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6468110</wp:posOffset>
                </wp:positionV>
                <wp:extent cx="572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09.3pt" to="472.95pt,50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6936740</wp:posOffset>
                </wp:positionV>
                <wp:extent cx="572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46.2pt" to="472.95pt,5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7403465</wp:posOffset>
                </wp:positionV>
                <wp:extent cx="572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82.95pt" to="472.95pt,58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7874000</wp:posOffset>
                </wp:positionV>
                <wp:extent cx="572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620pt" to="472.95pt,6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8342630</wp:posOffset>
                </wp:positionV>
                <wp:extent cx="572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656.9pt" to="472.95pt,65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8841105</wp:posOffset>
                </wp:positionV>
                <wp:extent cx="572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696.15pt" to="472.95pt,69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10815</wp:posOffset>
                </wp:positionV>
                <wp:extent cx="6305550" cy="6366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36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01.3pt;mso-wrap-distance-left:9.05pt;mso-wrap-distance-right:9.05pt;mso-wrap-distance-top:0pt;mso-wrap-distance-bottom:0pt;margin-top:213.4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0085</wp:posOffset>
                </wp:positionV>
                <wp:extent cx="6286500" cy="1813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住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氏名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連絡先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性別　　　　　　　　　　　　　　　　　　　　　　　年齢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2.8pt;mso-wrap-distance-left:9.05pt;mso-wrap-distance-right:9.05pt;mso-wrap-distance-top:0pt;mso-wrap-distance-bottom:0pt;margin-top:53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住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氏名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連絡先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性別　　　　　　　　　　　　　　　　　　　　　　　年齢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3173730</wp:posOffset>
                </wp:positionV>
                <wp:extent cx="1257300" cy="453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7pt;mso-wrap-distance-left:9.05pt;mso-wrap-distance-right:9.05pt;mso-wrap-distance-top:0pt;mso-wrap-distance-bottom:0pt;margin-top:249.9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3400425</wp:posOffset>
                </wp:positionV>
                <wp:extent cx="5937250" cy="906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ご意見（提案、要望等）の主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　　　　　　　　　　　　　　　　　　　　　　　　　　　　　　　　　　　　　　　　　　　　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1.4pt;mso-wrap-distance-left:9.05pt;mso-wrap-distance-right:9.05pt;mso-wrap-distance-top:0pt;mso-wrap-distance-bottom:0pt;margin-top:267.75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ご意見（提案、要望等）の主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　　　　　　　　　　　　　　　　　　　　　　　　　　　　　　　　　　　　　　　　　　　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4533900</wp:posOffset>
                </wp:positionV>
                <wp:extent cx="838200" cy="453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7pt;mso-wrap-distance-left:9.05pt;mso-wrap-distance-right:9.05pt;mso-wrap-distance-top:0pt;mso-wrap-distance-bottom:0pt;margin-top:357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2722245</wp:posOffset>
                </wp:positionV>
                <wp:extent cx="5797550" cy="680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１．四日市港長期構想（第二次案）　　　２．四日市港港湾計画の方向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＊１，２どちらに対するご意見か○を付け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53.55pt;mso-wrap-distance-left:9.05pt;mso-wrap-distance-right:9.05pt;mso-wrap-distance-top:0pt;mso-wrap-distance-bottom:0pt;margin-top:214.35pt;mso-position-vertical-relative:text;margin-left: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１．四日市港長期構想（第二次案）　　　２．四日市港港湾計画の方向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＊１，２どちらに対するご意見か○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8:00Z</dcterms:created>
  <dc:creator>.</dc:creator>
  <dc:description/>
  <cp:keywords/>
  <dc:language>en-US</dc:language>
  <cp:lastModifiedBy>CFK VolumeLicense User</cp:lastModifiedBy>
  <cp:lastPrinted>2008-12-12T15:47:00Z</cp:lastPrinted>
  <dcterms:modified xsi:type="dcterms:W3CDTF">2008-12-12T06:48:00Z</dcterms:modified>
  <cp:revision>2</cp:revision>
  <dc:subject/>
  <dc:title/>
</cp:coreProperties>
</file>