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4445</wp:posOffset>
                </wp:positionV>
                <wp:extent cx="6644640" cy="658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658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96"/>
                                <w:szCs w:val="96"/>
                              </w:rPr>
                              <w:t>意見発表希望用紙</w:t>
                            </w:r>
                          </w:p>
                          <w:p>
                            <w:pPr>
                              <w:pStyle w:val="Normal"/>
                              <w:spacing w:before="357" w:after="0"/>
                              <w:ind w:left="105" w:hanging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住　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05" w:hanging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>氏　名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105" w:hanging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  <w:t xml:space="preserve">連絡先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before="357" w:after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発表を希望する意見は、下記のどちらに関することです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１．四日市港長期構想（第二次案）　　　２．四日市港港湾計画の方向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＊１，２どちらに対する意見発表か○を付けて下さい。</w:t>
                            </w:r>
                          </w:p>
                          <w:p>
                            <w:pPr>
                              <w:pStyle w:val="Normal"/>
                              <w:spacing w:before="357" w:after="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発表を希望する意見の概要をお知らせください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表題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「　　　　　　　　　　　　　　　　　　　　　　　　　　　　　　　　　　」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518.35pt;mso-wrap-distance-left:9.05pt;mso-wrap-distance-right:9.05pt;mso-wrap-distance-top:0pt;mso-wrap-distance-bottom:0pt;margin-top:-0.35pt;mso-position-vertical-relative:text;margin-left:-16.8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96"/>
                          <w:szCs w:val="96"/>
                        </w:rPr>
                        <w:t>意見発表希望用紙</w:t>
                      </w:r>
                    </w:p>
                    <w:p>
                      <w:pPr>
                        <w:pStyle w:val="Normal"/>
                        <w:spacing w:before="357" w:after="0"/>
                        <w:ind w:left="105" w:hanging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住　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00" w:after="0"/>
                        <w:ind w:left="105" w:hanging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>氏　名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00" w:after="0"/>
                        <w:ind w:left="105" w:hanging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  <w:t xml:space="preserve">連絡先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pStyle w:val="Normal"/>
                        <w:spacing w:before="357" w:after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  <w:u w:val="single"/>
                        </w:rPr>
                        <w:t>発表を希望する意見は、下記のどちらに関することです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１．四日市港長期構想（第二次案）　　　２．四日市港港湾計画の方向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＊１，２どちらに対する意見発表か○を付けて下さい。</w:t>
                      </w:r>
                    </w:p>
                    <w:p>
                      <w:pPr>
                        <w:pStyle w:val="Normal"/>
                        <w:spacing w:before="357" w:after="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  <w:u w:val="single"/>
                        </w:rPr>
                        <w:t>発表を希望する意見の概要をお知らせください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表題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「　　　　　　　　　　　　　　　　　　　　　　　　　　　　　　　　　　」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91440</wp:posOffset>
                </wp:positionV>
                <wp:extent cx="572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7.2pt" to="472.9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45720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.6pt" to="47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上記に必要事項をご記入の上、下記宛て先ま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906780</wp:posOffset>
                </wp:positionV>
                <wp:extent cx="6705600" cy="2040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402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宛て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　四日市港管理組合　経営企画部整備課　港湾計画・環境調整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　　　　　　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511-001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　三重県四日市市霞２－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　　　　　　ファクシミリ　０５９－３６６－７０３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　　　　　　電子メール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kanri@yokkaichi-port.or.jp</w:t>
                            </w:r>
                          </w:p>
                        </w:txbxContent>
                      </wps:txbx>
                      <wps:bodyPr anchor="t" lIns="74930" tIns="723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8pt;height:160.65pt;mso-wrap-distance-left:9.05pt;mso-wrap-distance-right:9.05pt;mso-wrap-distance-top:0pt;mso-wrap-distance-bottom:0pt;margin-top:71.4pt;mso-position-vertical-relative:text;margin-left:-16.5pt;mso-position-horizontal-relative:text">
                <v:textbox inset="0.0819444444444444in,0.0791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bdr w:val="single" w:sz="4" w:space="0" w:color="000000"/>
                        </w:rPr>
                        <w:t>宛て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　四日市港管理組合　経営企画部整備課　港湾計画・環境調整担当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　　　　　　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>511-001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　三重県四日市市霞２－１－１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　　　　　　ファクシミリ　０５９－３６６－７０３３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　　　　　　電子メール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</w:rPr>
                        <w:t>kanri@yokkaichi-port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郵便等親書便、ファクシミリ、電子メールにて、送付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58:00Z</dcterms:created>
  <dc:creator>.</dc:creator>
  <dc:description/>
  <cp:keywords/>
  <dc:language>en-US</dc:language>
  <cp:lastModifiedBy>CFK VolumeLicense User</cp:lastModifiedBy>
  <cp:lastPrinted>2008-12-12T11:31:00Z</cp:lastPrinted>
  <dcterms:modified xsi:type="dcterms:W3CDTF">2008-12-12T02:37:00Z</dcterms:modified>
  <cp:revision>5</cp:revision>
  <dc:subject/>
  <dc:title/>
</cp:coreProperties>
</file>