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　霞二丁目　地先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国補港整　第６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霞ヶ浦地区７０号岸壁ほか予防保全（被覆防食）等工事（その２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６月２４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PC19019</cp:lastModifiedBy>
  <cp:lastPrinted>2021-05-13T14:37:00Z</cp:lastPrinted>
  <dcterms:modified xsi:type="dcterms:W3CDTF">2025-05-21T08:11:00Z</dcterms:modified>
  <cp:revision>130</cp:revision>
  <dc:subject/>
  <dc:title/>
</cp:coreProperties>
</file>