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>
          <w:rFonts w:ascii="ＭＳ 明朝;MS Mincho" w:hAnsi="ＭＳ 明朝;MS Mincho" w:cs="ＭＳ 明朝;MS Mincho"/>
          <w:szCs w:val="21"/>
        </w:rPr>
        <w:t>条）（その１</w:t>
      </w:r>
      <w:r>
        <w:rPr/>
        <w:t>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309"/>
      </w:tblGrid>
      <w:tr>
        <w:trPr>
          <w:trHeight w:val="1035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入　　札　　書（工事関係用）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価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　　　抜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工事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施行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市富田浜元町　地内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目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単管海維　第１２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豊栄排水機場耐震改修ほか工事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</w:p>
        </w:tc>
      </w:tr>
      <w:tr>
        <w:trPr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3" w:hanging="20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四日市港管理組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号）によって請負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７年９月１７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四日市港管理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ア数字を用いること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5:12:00Z</dcterms:created>
  <dc:creator>ｐｃ０９２１</dc:creator>
  <dc:description/>
  <cp:keywords/>
  <dc:language>en-US</dc:language>
  <cp:lastModifiedBy>PC19019</cp:lastModifiedBy>
  <cp:lastPrinted>2021-05-13T14:37:00Z</cp:lastPrinted>
  <dcterms:modified xsi:type="dcterms:W3CDTF">2025-08-19T04:58:00Z</dcterms:modified>
  <cp:revision>122</cp:revision>
  <dc:subject/>
  <dc:title/>
</cp:coreProperties>
</file>