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　霞二丁目　地内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　特建港改　第１８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霞ヶ浦地区北ふ頭Ⅱ期工区土地造成（地質調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委託（その３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９月１７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PC19108</cp:lastModifiedBy>
  <cp:lastPrinted>2024-11-19T09:06:00Z</cp:lastPrinted>
  <dcterms:modified xsi:type="dcterms:W3CDTF">2025-08-27T00:25:00Z</dcterms:modified>
  <cp:revision>127</cp:revision>
  <dc:subject/>
  <dc:title/>
</cp:coreProperties>
</file>