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霞二丁目　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特管庁維　第２６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港ポートビル立体駐車場防水改修工事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９月３０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青木 玲奈</cp:lastModifiedBy>
  <cp:lastPrinted>2021-05-13T14:37:00Z</cp:lastPrinted>
  <dcterms:modified xsi:type="dcterms:W3CDTF">2025-08-28T04:32:00Z</dcterms:modified>
  <cp:revision>120</cp:revision>
  <dc:subject/>
  <dc:title/>
</cp:coreProperties>
</file>