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霞二丁目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単管港維　第１５９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霞ヶ浦地区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号岸壁ほか車止等補修工事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３０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西浦 有紀子</cp:lastModifiedBy>
  <cp:lastPrinted>2021-05-13T14:37:00Z</cp:lastPrinted>
  <dcterms:modified xsi:type="dcterms:W3CDTF">2025-09-03T06:44:00Z</dcterms:modified>
  <cp:revision>125</cp:revision>
  <dc:subject/>
  <dc:title/>
</cp:coreProperties>
</file>