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/>
        <w:t>条）（その２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807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　札　　書（物件用）</w:t>
            </w:r>
          </w:p>
        </w:tc>
      </w:tr>
      <w:tr>
        <w:trPr>
          <w:trHeight w:val="10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入札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物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度　特管荷推　第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許可物件位置図作成及び許可申請書電子化業務委託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の日から令和８年３月２７日限り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日市市霞二丁目１－１</w:t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除</w:t>
            </w:r>
          </w:p>
        </w:tc>
      </w:tr>
      <w:tr>
        <w:trPr>
          <w:trHeight w:val="5096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四日市港管理組合規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及び提示条件によって納入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令和７年１１月５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四日市港管理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58" w:after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ア数字を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この様式によることが困難なものは、この様式に準じて作成すること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ｐｃ０９２１</dc:creator>
  <dc:description/>
  <cp:keywords/>
  <dc:language>en-US</dc:language>
  <cp:lastModifiedBy>勝木 俊雄</cp:lastModifiedBy>
  <cp:lastPrinted>2014-01-20T16:05:00Z</cp:lastPrinted>
  <dcterms:modified xsi:type="dcterms:W3CDTF">2025-10-08T07:47:00Z</dcterms:modified>
  <cp:revision>110</cp:revision>
  <dc:subject/>
  <dc:title/>
</cp:coreProperties>
</file>