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/>
        <w:t>条）（その２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807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入　　札　　書（物件用）</w:t>
            </w:r>
          </w:p>
        </w:tc>
      </w:tr>
      <w:tr>
        <w:trPr>
          <w:trHeight w:val="10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入札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物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　単総一庁　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日市港ポートビルほか消防設備点検業務委託</w:t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納入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限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の日から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限り</w:t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納入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日市市　霞二丁目　ほか　地内</w:t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除</w:t>
            </w:r>
          </w:p>
        </w:tc>
      </w:tr>
      <w:tr>
        <w:trPr>
          <w:trHeight w:val="5096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四日市港管理組合規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及び提示条件によって納入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令和７年　７月１５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四日市港管理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58" w:after="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ア数字を用い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この様式によることが困難なものは、この様式に準じて作成すること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7:00Z</dcterms:created>
  <dc:creator>ｐｃ０９２１</dc:creator>
  <dc:description/>
  <cp:keywords/>
  <dc:language>en-US</dc:language>
  <cp:lastModifiedBy>PC19082</cp:lastModifiedBy>
  <cp:lastPrinted>2014-01-20T16:05:00Z</cp:lastPrinted>
  <dcterms:modified xsi:type="dcterms:W3CDTF">2025-06-25T23:52:00Z</dcterms:modified>
  <cp:revision>93</cp:revision>
  <dc:subject/>
  <dc:title/>
</cp:coreProperties>
</file>