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32"/>
          <w:szCs w:val="32"/>
        </w:rPr>
        <w:t>水域占用工作物作業しゅん工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四日市港管理組合管理者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名　　　　　　　　　　　　</w:t>
      </w:r>
      <w:r>
        <w:rPr>
          <w:rFonts w:eastAsia="Times New Roman" w:cs="Times New Roman"/>
        </w:rPr>
        <w:t>,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付で届け出た（　　　　　　　　　　　　　　　　　　）工事は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にしゅん工しましたから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20"/>
          <w:szCs w:val="20"/>
        </w:rPr>
        <w:t>（注）工事の前・後を対比できる写真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※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担当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4:00Z</dcterms:created>
  <dc:creator>四港　片岡</dc:creator>
  <dc:description/>
  <dc:language>en-US</dc:language>
  <cp:lastModifiedBy>小林正司</cp:lastModifiedBy>
  <dcterms:modified xsi:type="dcterms:W3CDTF">2013-10-22T06:34:00Z</dcterms:modified>
  <cp:revision>2</cp:revision>
  <dc:subject/>
  <dc:title>水域占用工作物作業届</dc:title>
</cp:coreProperties>
</file>