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721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岸保全区域内占用許可（変更）申請書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5145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</w:tblGrid>
      <w:tr>
        <w:trPr>
          <w:trHeight w:val="42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次のとおり海岸保全区域を占用（占用許可事項を変更）したいので許可の申請をします。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海岸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の目的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占用の場</w:t>
      </w:r>
      <w:r>
        <w:rPr>
          <w:spacing w:val="1"/>
          <w:kern w:val="0"/>
        </w:rPr>
        <w:t>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6918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488"/>
                              <w:gridCol w:w="1260"/>
                              <w:gridCol w:w="945"/>
                              <w:gridCol w:w="1155"/>
                              <w:gridCol w:w="426"/>
                              <w:gridCol w:w="1359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大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.6pt;mso-wrap-distance-left:7.1pt;mso-wrap-distance-right:0pt;mso-wrap-distance-top:0pt;mso-wrap-distance-bottom:0pt;margin-top:0.05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488"/>
                        <w:gridCol w:w="1260"/>
                        <w:gridCol w:w="945"/>
                        <w:gridCol w:w="1155"/>
                        <w:gridCol w:w="426"/>
                        <w:gridCol w:w="1359"/>
                        <w:gridCol w:w="735"/>
                      </w:tblGrid>
                      <w:tr>
                        <w:trPr/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大字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物の構造又は能力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実施方法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工</w:t>
      </w:r>
      <w:r>
        <w:rPr>
          <w:kern w:val="0"/>
        </w:rPr>
        <w:t>期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占用面</w:t>
      </w:r>
      <w:r>
        <w:rPr>
          <w:kern w:val="0"/>
        </w:rPr>
        <w:t>積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占用期</w:t>
      </w:r>
      <w:r>
        <w:rPr>
          <w:kern w:val="0"/>
        </w:rPr>
        <w:t>間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AndChars" w:linePitch="286" w:charSpace="0"/>
        </w:sect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備考</w:t>
      </w:r>
    </w:p>
    <w:p>
      <w:pPr>
        <w:pStyle w:val="Normal"/>
        <w:ind w:left="420" w:hanging="210"/>
        <w:rPr/>
      </w:pPr>
      <w:r>
        <w:rPr/>
        <w:t>１　「占用の目的等」については、田、畑、運動場、公園等を設置するため使用する旨を記載し、さらにその使用方法の概要を記載すること。</w:t>
      </w:r>
    </w:p>
    <w:p>
      <w:pPr>
        <w:pStyle w:val="Normal"/>
        <w:ind w:left="420" w:hanging="210"/>
        <w:rPr/>
      </w:pPr>
      <w:r>
        <w:rPr/>
        <w:t>２　許可を受けた事項の変更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20" w:hanging="210"/>
        <w:rPr/>
      </w:pPr>
      <w:r>
        <w:rPr/>
        <w:t>３　次の各号に掲げる書類を添付すること。ただし、変更申請の場合には、変更に係る事項を記載した書類のみ添付すること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⑴　位置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地籍図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実測平面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実測縦横断面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土地の使用にあっては、面積計算書及び丈量図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工作物の新築、改良にあっては、その工作物の設計及び工事の施行方法、工期等を記載した書面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許可の申請に係る占用について他の行政庁の許可、認可等の処分を必要とするときは、これらの処分を受けていることを証する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占用しようとする海岸保全区域について利害関係人がある場合は、その意見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　現況写真（申請場所付近を明らかに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0:00Z</dcterms:created>
  <dc:creator>四日市港管理組合</dc:creator>
  <dc:description/>
  <cp:keywords/>
  <dc:language>en-US</dc:language>
  <cp:lastModifiedBy>yport2_user</cp:lastModifiedBy>
  <cp:lastPrinted>2007-11-29T10:33:00Z</cp:lastPrinted>
  <dcterms:modified xsi:type="dcterms:W3CDTF">2009-08-12T06:40:00Z</dcterms:modified>
  <cp:revision>2</cp:revision>
  <dc:subject/>
  <dc:title>○四日市港管理組合港湾施設条例</dc:title>
</cp:coreProperties>
</file>