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の５（第４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事務所使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日市港管理組合管理者　宛て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申　請　者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635</wp:posOffset>
                </wp:positionV>
                <wp:extent cx="200596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343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コード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5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1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75.8pt;mso-wrap-distance-left:7.1pt;mso-wrap-distance-right:7.1pt;mso-wrap-distance-top:0pt;mso-wrap-distance-bottom:0pt;margin-top:0.05pt;mso-position-vertical-relative:text;margin-left:324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343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コード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5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15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spacing w:lineRule="auto" w:line="360"/>
        <w:ind w:right="1619" w:firstLine="486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（継続）使用したいので許可の申請をします。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540"/>
        <w:gridCol w:w="1405"/>
        <w:gridCol w:w="330"/>
        <w:gridCol w:w="330"/>
        <w:gridCol w:w="331"/>
        <w:gridCol w:w="330"/>
        <w:gridCol w:w="334"/>
      </w:tblGrid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コー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使用面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　　　　　　平方メート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　　　　　　平方メートル</w:t>
            </w:r>
          </w:p>
        </w:tc>
      </w:tr>
      <w:tr>
        <w:trPr>
          <w:trHeight w:val="18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　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ヵ月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　まで</w:t>
            </w:r>
          </w:p>
        </w:tc>
      </w:tr>
      <w:tr>
        <w:trPr>
          <w:trHeight w:val="10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52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許可年月日・番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・組合指令　第　　　　　　　　　号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継続して使用の場合のみ記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規格Ａ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26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5:00Z</dcterms:created>
  <dc:creator>四日市港管理組合</dc:creator>
  <dc:description/>
  <cp:keywords/>
  <dc:language>en-US</dc:language>
  <cp:lastModifiedBy>PC19084</cp:lastModifiedBy>
  <cp:lastPrinted>2019-05-30T15:20:00Z</cp:lastPrinted>
  <dcterms:modified xsi:type="dcterms:W3CDTF">2021-03-19T01:21:00Z</dcterms:modified>
  <cp:revision>8</cp:revision>
  <dc:subject/>
  <dc:title>第２号様式の５（第４条）</dc:title>
</cp:coreProperties>
</file>