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第２号様式の４（第４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くん蒸庫等使用許可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/>
        </w:rPr>
        <w:t>年 　月 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日市港管理組合管理者　宛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</w:t>
      </w:r>
    </w:p>
    <w:p>
      <w:pPr>
        <w:pStyle w:val="Normal"/>
        <w:ind w:firstLine="29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氏　名</w:t>
      </w:r>
    </w:p>
    <w:p>
      <w:pPr>
        <w:pStyle w:val="Normal"/>
        <w:ind w:firstLine="37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話</w:t>
      </w:r>
    </w:p>
    <w:p>
      <w:pPr>
        <w:pStyle w:val="Normal"/>
        <w:ind w:firstLine="2730"/>
        <w:rPr/>
      </w:pPr>
      <w:r>
        <w:rPr>
          <w:rFonts w:ascii="ＭＳ 明朝;MS Mincho" w:hAnsi="ＭＳ 明朝;MS Mincho"/>
        </w:rPr>
        <w:t>（法人にあつては事務所の所在地、名称・代表者氏名）</w:t>
      </w:r>
    </w:p>
    <w:p>
      <w:pPr>
        <w:pStyle w:val="Normal"/>
        <w:rPr>
          <w:rFonts w:ascii="ＭＳ 明朝;MS Mincho" w:hAnsi="ＭＳ 明朝;MS Mincho"/>
        </w:rPr>
      </w:pPr>
      <w:bookmarkStart w:id="0" w:name="_1270040938"/>
      <w:bookmarkStart w:id="1" w:name="_1270040820"/>
      <w:bookmarkStart w:id="2" w:name="_1270040802"/>
      <w:bookmarkStart w:id="3" w:name="_1270040782"/>
      <w:bookmarkStart w:id="4" w:name="_1270040759"/>
      <w:bookmarkStart w:id="5" w:name="_1270040731"/>
      <w:bookmarkStart w:id="6" w:name="_1270040717"/>
      <w:bookmarkStart w:id="7" w:name="_1270040681"/>
      <w:bookmarkStart w:id="8" w:name="_1270040652"/>
      <w:bookmarkStart w:id="9" w:name="_1270039459"/>
      <w:bookmarkStart w:id="10" w:name="_1270039421"/>
      <w:bookmarkStart w:id="11" w:name="_1270039395"/>
      <w:bookmarkStart w:id="12" w:name="_1270039305"/>
      <w:bookmarkStart w:id="13" w:name="_1270039275"/>
      <w:bookmarkStart w:id="14" w:name="_1270039254"/>
      <w:bookmarkStart w:id="15" w:name="_1270039230"/>
      <w:bookmarkStart w:id="16" w:name="_1270039218"/>
      <w:bookmarkStart w:id="17" w:name="_1270039192"/>
      <w:bookmarkStart w:id="18" w:name="_1270039174"/>
      <w:bookmarkStart w:id="19" w:name="_1270039154"/>
      <w:bookmarkStart w:id="20" w:name="_1270039131"/>
      <w:bookmarkStart w:id="21" w:name="_1270039094"/>
      <w:bookmarkStart w:id="22" w:name="_1270038817"/>
      <w:bookmarkStart w:id="23" w:name="_1270038794"/>
      <w:bookmarkStart w:id="24" w:name="_1270038784"/>
      <w:bookmarkStart w:id="25" w:name="_1270038722"/>
      <w:bookmarkStart w:id="26" w:name="_1270038499"/>
      <w:bookmarkStart w:id="27" w:name="_1270038409"/>
      <w:bookmarkStart w:id="28" w:name="_1270038340"/>
      <w:bookmarkStart w:id="29" w:name="_1270038326"/>
      <w:bookmarkStart w:id="30" w:name="_1270038315"/>
      <w:bookmarkStart w:id="31" w:name="_1270038268"/>
      <w:bookmarkStart w:id="32" w:name="_1270038241"/>
      <w:bookmarkStart w:id="33" w:name="_1270038045"/>
      <w:bookmarkStart w:id="34" w:name="_1270038005"/>
      <w:bookmarkStart w:id="35" w:name="_1270037908"/>
      <w:bookmarkStart w:id="36" w:name="_1270037773"/>
      <w:bookmarkStart w:id="37" w:name="_1270037325"/>
      <w:bookmarkStart w:id="38" w:name="_12700367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ascii="ＭＳ 明朝;MS Mincho" w:hAnsi="ＭＳ 明朝;MS Mincho"/>
        </w:rPr>
        <w:object w:dxaOrig="7952" w:dyaOrig="5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75pt;height:399.7pt" filled="f" o:ole="">
            <v:imagedata r:id="rId3" o:title=""/>
          </v:shape>
          <o:OLEObject Type="Embed" ProgID="Excel.Sheet.12" ShapeID="ole_rId2" DrawAspect="Content" ObjectID="_760719187" r:id="rId2"/>
        </w:objec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くん蒸利用の場合のみ記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注）・くん蒸庫とくん蒸庫附属施設の使用申請が重なる場合、くん蒸庫の使用許可が優先される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くん蒸庫利用の場合、くん蒸計画書、安全対策等を添付のこと。</w:t>
      </w:r>
    </w:p>
    <w:p>
      <w:pPr>
        <w:pStyle w:val="Normal"/>
        <w:spacing w:lineRule="exact" w:line="240"/>
        <w:ind w:left="735" w:hanging="735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・この様式は、くん蒸庫、くん蒸庫附属施設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雨天荷役施設・附属荷さばき地・待機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使用に係る申請において使用するものとする。</w:t>
      </w:r>
    </w:p>
    <w:p>
      <w:pPr>
        <w:pStyle w:val="Normal"/>
        <w:spacing w:lineRule="exact" w:line="240"/>
        <w:ind w:firstLine="8085"/>
        <w:rPr>
          <w:szCs w:val="21"/>
        </w:rPr>
      </w:pPr>
      <w:r>
        <w:rPr>
          <w:szCs w:val="21"/>
        </w:rPr>
        <w:t>規格　Ａ４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sectPr>
      <w:type w:val="nextPage"/>
      <w:pgSz w:w="11906" w:h="16838"/>
      <w:pgMar w:left="1259" w:right="146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右揃え"/>
    <w:basedOn w:val="Normal"/>
    <w:next w:val="Normal"/>
    <w:qFormat/>
    <w:pPr>
      <w:jc w:val="right"/>
    </w:pPr>
    <w:rPr>
      <w:rFonts w:cs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8:00Z</dcterms:created>
  <dc:creator>.</dc:creator>
  <dc:description/>
  <cp:keywords/>
  <dc:language>en-US</dc:language>
  <cp:lastModifiedBy>PC19105</cp:lastModifiedBy>
  <cp:lastPrinted>2022-01-14T18:06:00Z</cp:lastPrinted>
  <dcterms:modified xsi:type="dcterms:W3CDTF">2022-01-19T07:18:00Z</dcterms:modified>
  <cp:revision>2</cp:revision>
  <dc:subject/>
  <dc:title>○四日市港管理組合港湾施設条例</dc:title>
</cp:coreProperties>
</file>