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廃　　止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　　　　　届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返　　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港管理組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届出人</w:t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け組合指令　第　　　　　　　　号で許可・同意を受けた水域占用・施設用地使用については、次のとおり廃止・返地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3"/>
      </w:tblGrid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占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占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占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から平成　　年　　月　　日まで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・返地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廃止・返地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連絡先　　　　　　　　課　　　　　係</w:t>
      </w:r>
    </w:p>
    <w:p>
      <w:pPr>
        <w:pStyle w:val="Normal"/>
        <w:rPr>
          <w:sz w:val="24"/>
        </w:rPr>
      </w:pPr>
      <w:r>
        <w:rPr>
          <w:sz w:val="24"/>
        </w:rPr>
        <w:t>　担当者　　　　　　　　℡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55:00Z</dcterms:created>
  <dc:creator>四港　片岡</dc:creator>
  <dc:description/>
  <cp:keywords/>
  <dc:language>en-US</dc:language>
  <cp:lastModifiedBy>四港　片岡</cp:lastModifiedBy>
  <dcterms:modified xsi:type="dcterms:W3CDTF">2006-12-28T02:55:00Z</dcterms:modified>
  <cp:revision>2</cp:revision>
  <dc:subject/>
  <dc:title>廃　　止</dc:title>
</cp:coreProperties>
</file>