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40"/>
        </w:rPr>
      </w:pPr>
      <w:r>
        <w:rPr>
          <w:rFonts w:cs="ＭＳ 明朝;MS Mincho" w:ascii="ＭＳ 明朝;MS Mincho" w:hAnsi="ＭＳ 明朝;MS Mincho"/>
          <w:kern w:val="0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平成　　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四日市港管理組合管理者　あ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氏名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（案件名）○○○○○○○○○○○○について、○○○○を代理人と定め、下記の権限を委任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5"/>
        <w:spacing w:before="180" w:after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標記案件の入札にかかる開札立会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開札日時　　平成○○年○○月○○日（○）　○○時○○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開札場所　　四日市港ポートビル○階　第○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2160" w:footer="0" w:bottom="19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31:00Z</dcterms:created>
  <dc:creator>四日市港管理組合</dc:creator>
  <dc:description/>
  <cp:keywords/>
  <dc:language>en-US</dc:language>
  <cp:lastModifiedBy> </cp:lastModifiedBy>
  <cp:lastPrinted>2010-12-21T09:09:00Z</cp:lastPrinted>
  <dcterms:modified xsi:type="dcterms:W3CDTF">2011-04-15T09:19:00Z</dcterms:modified>
  <cp:revision>149</cp:revision>
  <dc:subject/>
  <dc:title>入札・契約制度検討委員会事項書</dc:title>
</cp:coreProperties>
</file>