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　　　接　　　カ　　　ー　　　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90"/>
        <w:gridCol w:w="516"/>
        <w:gridCol w:w="454"/>
        <w:gridCol w:w="605"/>
        <w:gridCol w:w="1785"/>
        <w:gridCol w:w="1976"/>
        <w:gridCol w:w="3169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試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験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の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種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類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職　　種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受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験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番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HG丸ｺﾞｼｯｸM-PRO"/>
                <w:b/>
                <w:sz w:val="18"/>
              </w:rPr>
              <w:t>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氏　　　　　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選　　考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航海士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最　　終　　学　　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職　歴（最も新しいものを記入してください。）</w:t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</w:rPr>
              <w:t>学校・学部・学科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期　　　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区　　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勤　　務　　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期　　間</w:t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年　　月から</w:t>
            </w:r>
          </w:p>
          <w:p>
            <w:pPr>
              <w:pStyle w:val="Normal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年　　月ま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丸ｺﾞｼｯｸM-PRO"/>
                <w:sz w:val="18"/>
              </w:rPr>
              <w:t>卒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年中退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HG丸ｺﾞｼｯｸM-PRO"/>
                <w:sz w:val="18"/>
              </w:rPr>
              <w:t>卒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eastAsia="HG丸ｺﾞｼｯｸM-PRO"/>
                <w:sz w:val="18"/>
              </w:rPr>
              <w:t>年在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rFonts w:eastAsia="HG丸ｺﾞｼｯｸM-PRO"/>
                <w:sz w:val="18"/>
              </w:rPr>
              <w:t>年　　月から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rFonts w:eastAsia="HG丸ｺﾞｼｯｸM-PRO"/>
                <w:sz w:val="18"/>
              </w:rPr>
              <w:t>年　　月まで</w:t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あなたの学生生活について書い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専攻学科を選んだ動機・理由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卒業論文のテーマ（ゼミナール又は実習のテーマ）</w:t>
            </w:r>
          </w:p>
        </w:tc>
      </w:tr>
      <w:tr>
        <w:trPr>
          <w:trHeight w:val="300" w:hRule="atLeast"/>
          <w:cantSplit w:val="true"/>
        </w:trPr>
        <w:tc>
          <w:tcPr>
            <w:tcW w:w="51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最も得意な科目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最も不得意な科目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参加したクラブ活動（サークル活動）の主なもの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18"/>
              </w:rPr>
            </w:pPr>
            <w:r>
              <w:rPr>
                <w:rFonts w:eastAsia="HG丸ｺﾞｼｯｸM-PRO"/>
                <w:b/>
                <w:sz w:val="18"/>
              </w:rPr>
              <w:t>下記の項目について書いてください。</w:t>
            </w:r>
          </w:p>
        </w:tc>
      </w:tr>
      <w:tr>
        <w:trPr>
          <w:trHeight w:val="307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志望動機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性格：あなたが自覚している性格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印象に残っているこれまでの体験（学生生活、アルバイト、ボランティア活動など）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最近関心や興味をもったことがら（社会問題、時事ニュースなど）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</w:rPr>
              <w:t>検定・資格・免許の取得状況（英語検定、国家資格、運転免許等）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なるべく詳しく、ありのままに書いてください。</w:t>
      </w:r>
    </w:p>
    <w:p>
      <w:pPr>
        <w:pStyle w:val="Normal"/>
        <w:ind w:left="210" w:hanging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このカードは人物試験の際の質問の参考資料とするもので、この目的以外に使用することは一切ありません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17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1:00Z</dcterms:created>
  <dc:creator>NEC-PCuser</dc:creator>
  <dc:description/>
  <cp:keywords/>
  <dc:language>en-US</dc:language>
  <cp:lastModifiedBy>PC12032</cp:lastModifiedBy>
  <cp:lastPrinted>2016-05-06T17:21:00Z</cp:lastPrinted>
  <dcterms:modified xsi:type="dcterms:W3CDTF">2016-05-06T08:21:00Z</dcterms:modified>
  <cp:revision>13</cp:revision>
  <dc:subject/>
  <dc:title>面　　　接　　　カ　　　ー　　　ド</dc:title>
</cp:coreProperties>
</file>