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29540</wp:posOffset>
                </wp:positionV>
                <wp:extent cx="629475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19100"/>
                        </a:xfrm>
                        <a:prstGeom prst="rect"/>
                        <a:solidFill>
                          <a:srgbClr val="000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6"/>
                              </w:rPr>
                              <w:t>四日市港戦略計画２０１９～２０２２（案）に対する意見募集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65pt;height:33pt;mso-wrap-distance-left:9.05pt;mso-wrap-distance-right:9.05pt;mso-wrap-distance-top:0pt;mso-wrap-distance-bottom:0pt;margin-top:-10.2pt;mso-position-vertical-relative:text;margin-left:0.25pt;mso-position-horizontal-relative:text">
                <v:fill opacity="39321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6"/>
                        </w:rPr>
                        <w:t>四日市港戦略計画２０１９～２０２２（案）に対する意見募集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8045</wp:posOffset>
                </wp:positionV>
                <wp:extent cx="6294755" cy="59055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5905440"/>
                          <a:chOff x="0" y="0"/>
                          <a:chExt cx="6294600" cy="59054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9777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ご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91764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7304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2628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7952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3096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18636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63996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9320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4464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00004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45328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291720" cy="59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35pt;width:495.65pt;height:465pt" coordorigin="0,3367" coordsize="9913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387;width:15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ご意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,4812" to="9459,4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5529" to="9459,55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6243" to="9459,6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6957" to="9459,6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7668" to="9459,7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8385" to="9459,8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9099" to="9459,9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9813" to="9459,98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10524" to="9459,105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11241" to="9459,11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,11955" to="9459,11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;top:3367;width:9907;height:9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93345</wp:posOffset>
                </wp:positionV>
                <wp:extent cx="5600700" cy="176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62200"/>
                          <a:chOff x="0" y="0"/>
                          <a:chExt cx="5600880" cy="17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5600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895320"/>
                            <a:ext cx="5438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2476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343160"/>
                            <a:ext cx="2476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7.35pt;width:441pt;height:138.75pt" coordorigin="906,147" coordsize="8820,2775">
                <v:shape id="shape_0" stroked="f" o:allowincell="f" style="position:absolute;left:906;top:147;width:881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852;width:881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557;width:8564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2262;width:389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2262;width:389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29895</wp:posOffset>
                </wp:positionV>
                <wp:extent cx="61245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3.85pt" to="491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877570</wp:posOffset>
                </wp:positionV>
                <wp:extent cx="61245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9.1pt" to="491.9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334770</wp:posOffset>
                </wp:positionV>
                <wp:extent cx="61245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5.1pt" to="491.9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82445</wp:posOffset>
                </wp:positionV>
                <wp:extent cx="61245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40.35pt" to="491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668270</wp:posOffset>
                </wp:positionV>
                <wp:extent cx="5838825" cy="544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29pt;mso-wrap-distance-left:9.05pt;mso-wrap-distance-right:9.05pt;mso-wrap-distance-top:0pt;mso-wrap-distance-bottom:0pt;margin-top:210.1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113395</wp:posOffset>
                </wp:positionV>
                <wp:extent cx="6465570" cy="1088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0"/>
                              </w:rPr>
                              <w:t>意見提出先及び問い合わせ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1050" w:leader="none"/>
                              </w:tabs>
                              <w:snapToGrid w:val="true"/>
                              <w:spacing w:lineRule="exact" w:line="240" w:before="71" w:after="0"/>
                              <w:rPr>
                                <w:rFonts w:ascii="HGP創英角ｺﾞｼｯｸUB" w:hAnsi="HGP創英角ｺﾞｼｯｸUB" w:eastAsia="HGP創英角ｺﾞｼｯｸU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Cs w:val="20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0"/>
                              </w:rPr>
                              <w:t>〒５１０－００１１　三重県四日市市霞２丁目１－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0"/>
                              </w:rPr>
                              <w:t>四日市港管理組合　経営企画部企画課 企画担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1050" w:leader="none"/>
                              </w:tabs>
                              <w:snapToGrid w:val="true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Cs w:val="20"/>
                              </w:rPr>
                              <w:t>(FAX)</w:t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0"/>
                              </w:rPr>
                              <w:t>０５９－３６６－７０４８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05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</w:rPr>
                              <w:t>(E-mail)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cs="ＭＳ Ｐゴシック" w:ascii="HGP創英角ｺﾞｼｯｸUB" w:hAnsi="HGP創英角ｺﾞｼｯｸUB"/>
                                </w:rPr>
                                <w:t>kikaku@yokkaichi-port.or.jp</w:t>
                              </w:r>
                            </w:hyperlink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</w:rPr>
                              <w:t>件名「四日市港戦略計画（案）に対する意見について」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1050" w:leader="none"/>
                              </w:tabs>
                              <w:snapToGrid w:val="true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Cs w:val="20"/>
                              </w:rPr>
                              <w:t>(TEL)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>※</w:t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0"/>
                              </w:rPr>
                              <w:t>０５９－３２７－７１５６　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※電話は問い合わせのみです。電話によるご意見は受け付けておりません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85.7pt;mso-wrap-distance-left:9.05pt;mso-wrap-distance-right:9.05pt;mso-wrap-distance-top:0pt;mso-wrap-distance-bottom:0pt;margin-top:638.8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0"/>
                        </w:rPr>
                        <w:t>意見提出先及び問い合わせ先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1050" w:leader="none"/>
                        </w:tabs>
                        <w:snapToGrid w:val="true"/>
                        <w:spacing w:lineRule="exact" w:line="240" w:before="71" w:after="0"/>
                        <w:rPr>
                          <w:rFonts w:ascii="HGP創英角ｺﾞｼｯｸUB" w:hAnsi="HGP創英角ｺﾞｼｯｸUB" w:eastAsia="HGP創英角ｺﾞｼｯｸUB" w:cs="ＭＳ Ｐゴシック"/>
                          <w:szCs w:val="20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Cs w:val="20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Cs w:val="20"/>
                        </w:rPr>
                        <w:t>郵送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Cs w:val="20"/>
                        </w:rPr>
                        <w:t>)</w:t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Cs w:val="20"/>
                        </w:rPr>
                        <w:t>〒５１０－００１１　三重県四日市市霞２丁目１－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40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Cs w:val="20"/>
                        </w:rPr>
                        <w:t>四日市港管理組合　経営企画部企画課 企画担当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1050" w:leader="none"/>
                        </w:tabs>
                        <w:snapToGrid w:val="true"/>
                        <w:spacing w:lineRule="exact" w:line="240"/>
                        <w:rPr>
                          <w:rFonts w:ascii="HGP創英角ｺﾞｼｯｸUB" w:hAnsi="HGP創英角ｺﾞｼｯｸUB" w:eastAsia="HGP創英角ｺﾞｼｯｸUB" w:cs="ＭＳ Ｐゴシック"/>
                          <w:szCs w:val="20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Cs w:val="20"/>
                        </w:rPr>
                        <w:t>(FAX)</w:t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Cs w:val="20"/>
                        </w:rPr>
                        <w:t>０５９－３６６－７０４８</w:t>
                      </w:r>
                    </w:p>
                    <w:p>
                      <w:pPr>
                        <w:pStyle w:val="Footer"/>
                        <w:tabs>
                          <w:tab w:val="left" w:pos="1050" w:leader="none"/>
                          <w:tab w:val="center" w:pos="4252" w:leader="none"/>
                          <w:tab w:val="right" w:pos="8504" w:leader="none"/>
                        </w:tabs>
                        <w:spacing w:lineRule="exact" w:line="240"/>
                        <w:rPr>
                          <w:rFonts w:ascii="HGP創英角ｺﾞｼｯｸUB" w:hAnsi="HGP創英角ｺﾞｼｯｸUB" w:eastAsia="HGP創英角ｺﾞｼｯｸUB" w:cs="ＭＳ Ｐゴシック"/>
                          <w:u w:val="single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</w:rPr>
                        <w:t>(E-mail)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cs="ＭＳ Ｐゴシック" w:ascii="HGP創英角ｺﾞｼｯｸUB" w:hAnsi="HGP創英角ｺﾞｼｯｸUB"/>
                          </w:rPr>
                          <w:t>kikaku@yokkaichi-port.or.jp</w:t>
                        </w:r>
                      </w:hyperlink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u w:val="single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</w:rPr>
                        <w:t>件名「四日市港戦略計画（案）に対する意見について」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1050" w:leader="none"/>
                        </w:tabs>
                        <w:snapToGrid w:val="true"/>
                        <w:spacing w:lineRule="exact" w:line="240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Cs w:val="20"/>
                        </w:rPr>
                        <w:t>(TEL)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  <w:szCs w:val="20"/>
                        </w:rPr>
                        <w:t>※</w:t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Cs w:val="20"/>
                        </w:rPr>
                        <w:t>０５９－３２７－７１５６　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</w:rPr>
                        <w:t>※電話は問い合わせのみです。電話によるご意見は受け付けておりません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07315</wp:posOffset>
                </wp:positionV>
                <wp:extent cx="552450" cy="44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8pt;mso-wrap-distance-left:9.05pt;mso-wrap-distance-right:9.05pt;mso-wrap-distance-top:0pt;mso-wrap-distance-bottom:0pt;margin-top:8.4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554990</wp:posOffset>
                </wp:positionV>
                <wp:extent cx="552450" cy="441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8pt;mso-wrap-distance-left:9.05pt;mso-wrap-distance-right:9.05pt;mso-wrap-distance-top:0pt;mso-wrap-distance-bottom:0pt;margin-top:43.7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012190</wp:posOffset>
                </wp:positionV>
                <wp:extent cx="714375" cy="441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8pt;mso-wrap-distance-left:9.05pt;mso-wrap-distance-right:9.05pt;mso-wrap-distance-top:0pt;mso-wrap-distance-bottom:0pt;margin-top:79.7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yokkaichi-port.or.jp" TargetMode="External"/><Relationship Id="rId3" Type="http://schemas.openxmlformats.org/officeDocument/2006/relationships/hyperlink" Target="mailto:kikaku@yokkaichi-por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5:00Z</dcterms:created>
  <dc:creator>.</dc:creator>
  <dc:description/>
  <cp:keywords/>
  <dc:language>en-US</dc:language>
  <cp:lastModifiedBy>Administrator</cp:lastModifiedBy>
  <cp:lastPrinted>2014-12-18T11:55:00Z</cp:lastPrinted>
  <dcterms:modified xsi:type="dcterms:W3CDTF">2018-11-09T00:05:00Z</dcterms:modified>
  <cp:revision>5</cp:revision>
  <dc:subject/>
  <dc:title/>
</cp:coreProperties>
</file>